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5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1DF9C71C42269494AFF89CEC5B0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